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 </w:t>
      </w:r>
    </w:p>
    <w:p>
      <w:pPr>
        <w:pStyle w:val="Heading4"/>
        <w:ind w:left="360" w:right="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дзорной и контрольной деятельности по надзору за транспортированием опасных веществ</w:t>
      </w:r>
    </w:p>
    <w:p>
      <w:pPr>
        <w:pStyle w:val="Normal"/>
        <w:widowControl/>
        <w:ind w:left="-140" w:firstLine="1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льское управление Ростехнадзора (Свердловская, Челябинская, Курганская обл.)</w:t>
      </w:r>
    </w:p>
    <w:p>
      <w:pPr>
        <w:pStyle w:val="Normal"/>
        <w:widowControl/>
        <w:ind w:left="-140" w:firstLine="1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 2013 год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                                                                                                       (6 месяцев и год)</w:t>
      </w:r>
    </w:p>
    <w:p>
      <w:pPr>
        <w:pStyle w:val="Header"/>
        <w:ind w:left="720" w:right="-1617" w:hanging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7"/>
        <w:gridCol w:w="993"/>
        <w:gridCol w:w="1134"/>
        <w:gridCol w:w="850"/>
        <w:gridCol w:w="567"/>
      </w:tblGrid>
      <w:tr>
        <w:trPr>
          <w:tblHeader w:val="true"/>
          <w:trHeight w:val="6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рр. орган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исле по субъектам РФ</w:t>
            </w:r>
          </w:p>
        </w:tc>
      </w:tr>
      <w:tr>
        <w:trPr>
          <w:tblHeader w:val="true"/>
          <w:trHeight w:val="18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uten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uten3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днадзорных организаций (юридических лиц), осуществляющих деятельность в области промышленной безопасност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эксплуатирующих О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О, зарегистрированных в государственном реестре ОП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ание автомобильным и железнодорож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ание автомобиль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ание железнодорож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участков транспортирования опасных веществ», входящих в состав других О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варий на ОПО при транспортировании опасных веществ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цидентов на ОПО при транспортировании опасных веществ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в несчастных случаях на производстве, чел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мертельным исх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утей (дорог) необщего пользования, км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елезнодорож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3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 отремонтированных капитальным ремо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ьных транспортных средств для перевозки опасных грузов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веденн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явленных нарушений требований промышленной безопасности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ическому состоянию железнодорожных пу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ическому состоянию транспортных средств,     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ическому состоянию железнодорожных ваг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мест погрузки и выгрузки, включая железнодорожные сливо-наливные эстак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изводстве погрузочно-разгрузоч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рганизации и осуществлении производствен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рганизации и осуществлении аттестации работников О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х требований и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спекторов, осуществляющих надзор на ОПО, их них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спекторов, совмещающих несколько видов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С. Поляков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right="1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и подпись руководителя</w:t>
      </w:r>
    </w:p>
    <w:p>
      <w:pPr>
        <w:pStyle w:val="Normal"/>
        <w:ind w:right="1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альского управления Ростехнадзора, дата)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widowControl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5:00Z</dcterms:created>
  <dc:creator>Анжелика Владимировна</dc:creator>
  <dc:description/>
  <cp:keywords/>
  <dc:language>en-US</dc:language>
  <cp:lastModifiedBy>Valentina</cp:lastModifiedBy>
  <cp:lastPrinted>2014-01-17T10:47:00Z</cp:lastPrinted>
  <dcterms:modified xsi:type="dcterms:W3CDTF">2014-01-17T04:47:00Z</dcterms:modified>
  <cp:revision>11</cp:revision>
  <dc:subject/>
  <dc:title>Форма Т</dc:title>
</cp:coreProperties>
</file>